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omuniké ze zasedání VV OFS Břeclav – 20.3. 2025</w:t>
      </w:r>
    </w:p>
    <w:p>
      <w:pPr>
        <w:pStyle w:val="Normal"/>
        <w:suppressAutoHyphens w:val="false"/>
        <w:ind w:left="360" w:hanging="0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8"/>
          <w:szCs w:val="28"/>
          <w:u w:val="single"/>
        </w:rPr>
        <w:t>Odborné komise OFS Břeclav – složení (schváleno VV)</w:t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</w:rPr>
        <w:t xml:space="preserve">STK – </w:t>
      </w:r>
      <w:r>
        <w:rPr>
          <w:sz w:val="24"/>
        </w:rPr>
        <w:t>předseda Čermák František, členové Hrubý Josef, Novosák Jiří</w:t>
      </w:r>
    </w:p>
    <w:p>
      <w:pPr>
        <w:pStyle w:val="Normal"/>
        <w:suppressAutoHyphens w:val="false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DK – </w:t>
      </w:r>
      <w:r>
        <w:rPr>
          <w:sz w:val="24"/>
        </w:rPr>
        <w:t>předseda Mgr.Uher Antonín, členové Hlavenka Rudolf, Musil Lukáš, Osička David - sekretář</w:t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</w:rPr>
        <w:t xml:space="preserve">KRD – </w:t>
      </w:r>
      <w:r>
        <w:rPr>
          <w:sz w:val="24"/>
        </w:rPr>
        <w:t>předseda Strouhal Miroslav, členové Špaček Jiří, Vejvančický Roman, Hubáček Jaroslav</w:t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</w:rPr>
        <w:t xml:space="preserve">KM + TMK – </w:t>
      </w:r>
      <w:r>
        <w:rPr>
          <w:sz w:val="24"/>
        </w:rPr>
        <w:t xml:space="preserve">předseda Zlámal Luděk, členové Létal Tomáš, Gremmel Jakub, Reichmann Lukáš,          Bečka Karel </w:t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</w:rPr>
        <w:t xml:space="preserve">RK – </w:t>
      </w:r>
      <w:r>
        <w:rPr>
          <w:sz w:val="24"/>
        </w:rPr>
        <w:t>předseda Stejskal František, členové Řehořová Ivana, Marták Martin</w:t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</w:rPr>
        <w:t xml:space="preserve">HK, manažer a organizační pracovník – </w:t>
      </w:r>
      <w:r>
        <w:rPr>
          <w:sz w:val="24"/>
        </w:rPr>
        <w:t>Benčová Kamila, Škultétyová Tereza</w:t>
      </w:r>
    </w:p>
    <w:p>
      <w:pPr>
        <w:pStyle w:val="Normal"/>
        <w:suppressAutoHyphens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4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Komise mládeže - </w:t>
      </w:r>
      <w:r>
        <w:rPr>
          <w:b/>
          <w:sz w:val="26"/>
          <w:szCs w:val="26"/>
          <w:u w:val="single"/>
        </w:rPr>
        <w:t xml:space="preserve">hodnocení proběhlých akcí, plánované kempy a turnaje MOS </w:t>
      </w:r>
    </w:p>
    <w:p>
      <w:pPr>
        <w:pStyle w:val="Normal"/>
        <w:suppressAutoHyphens w:val="false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suppressAutoHyphens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Předseda KM a GTM OFS Luděk Zlámal vyslovil spokojenost s proběhlými akcemi (Halová liga mládeže – SŽ a MŽ, dále Halový turnaj starších a mladších přípravek a Zimní turnaj dorostu), poděkoval všem, kteří se podíleli na organizaci a také poděkoval KRD za obsazení rozhodčími.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Co se týče kempů a turnajů MOS pro mládežnické výběry, tak podrobnou informaci včetně všech známých termínů akcí zpracuje Luděk Zlámal a prostřednictvím sekretáře bude rozeslána na kluby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Na pondělí 24.3. připravila KM společně s KM OFS Hodonín akci „Setkání trenérů a vedoucích dorostu“. </w:t>
      </w:r>
    </w:p>
    <w:p>
      <w:pPr>
        <w:pStyle w:val="Normal"/>
        <w:suppressAutoHyphens w:val="false"/>
        <w:rPr/>
      </w:pPr>
      <w:r>
        <w:rPr>
          <w:sz w:val="24"/>
        </w:rPr>
        <w:t>Na tomto setkání se bude řešit možnost společné soutěže dorostu pro OFS Hodonín a Břeclav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60" w:hanging="0"/>
        <w:rPr/>
      </w:pPr>
      <w:r>
        <w:rPr>
          <w:b/>
          <w:sz w:val="28"/>
          <w:szCs w:val="28"/>
          <w:u w:val="single"/>
        </w:rPr>
        <w:t>Komise rozhodčích a delegátů</w:t>
      </w:r>
      <w:r>
        <w:rPr>
          <w:sz w:val="24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suppressAutoHyphens w:val="false"/>
        <w:ind w:left="36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Zimní seminář rozhodčích – sobota  1.3. 2025, Velké Pavlovice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Semináře se zúčastnilo celkem 25 rozhodčích, v náhradním termínu byli proškoleni další 2 rozhodčí a 4 začínající rozhodčí. Informace k pravidlům a videoukázky s komentářem řešení situací přednesl lektor pan Jiří Peřinka.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Pro jaro 2025 je k dispozici momentálně 31 vyškolených rozhodčích, velký počet z nich má ale různá omezení delegací, což bude ztěžovat práci s obsazením soutěží.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Prioritou pro obsazování zápasů je 8.liga dospělých, 6.liga dorostu a Okresní liga mladších a starších žáků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Trenérsko-metodická komise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TMK připravuje školení trenérů licence C. Termín je  5.9. a 6.9. 2025 v areálu TJ Slavoj ve Velkých </w:t>
      </w:r>
    </w:p>
    <w:p>
      <w:pPr>
        <w:pStyle w:val="Normal"/>
        <w:suppressAutoHyphens w:val="false"/>
        <w:rPr/>
      </w:pPr>
      <w:r>
        <w:rPr>
          <w:sz w:val="24"/>
        </w:rPr>
        <w:t>Pavlovicích. Během měsíce dubna bude školení vloženo do IS pro trenéry.</w:t>
      </w:r>
    </w:p>
    <w:p>
      <w:pPr>
        <w:pStyle w:val="Normal"/>
        <w:suppressAutoHyphens w:val="false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suppressAutoHyphens w:val="false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Sportovně technická komise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24"/>
        </w:rPr>
        <w:t>STK připravuje finálový zápas Poháru OFS Břeclav. Zápas se odehraje ve čtvrtek 8.května 2025 v 17.00 hodin na hřišti ve Starovičkách. Do finále postoupila družstva TJ Sokol Kobylí a TJ Sokol Křepice. Pozvánka na tento zápas bude rozeslána na všechny kluby v rámci úředních zpráv</w:t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62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6036451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b/>
      <w:bCs/>
      <w:caps/>
      <w:sz w:val="24"/>
      <w:szCs w:val="1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51:00Z</dcterms:created>
  <dc:creator>Okresní fotbalový svaz Břeclav</dc:creator>
  <dc:description/>
  <cp:keywords/>
  <dc:language>en-US</dc:language>
  <cp:lastModifiedBy>Účet Microsoft</cp:lastModifiedBy>
  <dcterms:modified xsi:type="dcterms:W3CDTF">2025-03-28T07:15:00Z</dcterms:modified>
  <cp:revision>103</cp:revision>
  <dc:subject/>
  <dc:title>UNIVERZITA  PALACKÉHO                                                         ČMFS  ŘKF</dc:title>
</cp:coreProperties>
</file>